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7pt;width:386pt;height:16.9pt;mso-wrap-style:none;v-text-anchor:middle;mso-position-vertical:top" type="_x0000_t136">
            <v:path textpathok="t"/>
            <v:textpath on="t" fitshape="t" string="ΠΡΟΓΡΑΜΜΑ ΑΓΩΝΩΝ ΚΑΛΑΘΟΣΦΑΙΡΙΣΗΣ ΠΡΩΤΑΘΛΗΜΑΤΟΣ ΕΦΗΒΩΝ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7 - 2008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160.8pt;height:15.95pt;mso-wrap-style:none;v-text-anchor:middle;mso-position-vertical:top" type="_x0000_t136">
            <v:path textpathok="t"/>
            <v:textpath on="t" fitshape="t" string="Β΄ ΦΑΣΗ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ΓΗΠΕΔΑ    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20-0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ΚΥΠ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ΑΡΗΣ ΣΚΑ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ΡΑΝΗ ΦΙΛ/Τ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-0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: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76-6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Μ ΠΟΛΥΒΙ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-0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ΜΕΓ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ΕΦΑ ΑΡΚΑΔΙΚ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-0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ΡΑΝΗ ΦΙΛ/ΤΡ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ΙΩΝ ΚΥΠ/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-0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ΦΙΛΙΑΤ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7-0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Μ ΠΟΛΥΒΙ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2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ΕΦΑ ΑΡΚΑΔΙΚ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7-0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ΙΩΝ ΚΥΠ/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ΚΥΠ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ΑΡΗΣ ΣΚΑ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Ο ΚΑΛ/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Μ ΠΟΛΥΒΙ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ΕΦΑ ΑΡΚΑΔΙΚ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9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ΜΕΓΑΛ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ΓΟΝ ΓΥΘΕΙΟΥ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ΡΑΝΗ ΦΙΛ/Τ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2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ΙΩΝ ΚΥΠ/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4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ΕΦΑ ΑΡΚΑΔΙΚ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4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Μ ΠΟΛΥΒΙ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9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ΜΕΓ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ΑΚΑΔΗΜ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ΡΑΝΗ ΦΙΛ/Τ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2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ΕΦΑ ΑΡΚΑΔΙΚ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ΚΥΠ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ΑΡΗΣ ΣΚΑΛΑ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Μ ΠΟΛΥΒΙ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ΓΟΝ ΓΥΘΕΙΟΥ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ΡΑΝΗ ΦΙΛ/ΤΡΩΝ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Ο ΚΑΛ/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8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ΦΙΛΙΑΤ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Μ ΠΟΛΥΒΙ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ΙΩΝ ΚΥΠ/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9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ΜΕΓ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ΑΡΗΣ ΣΚΑΛΑ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5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ΕΦΑ ΑΡΚΑΔΙΚ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ΡΑΝΗ ΦΙΛ/Τ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ΑΚΑΔΗΜ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ΙΩΝ ΚΥΠ/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ΚΥΠ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ΓΟΝ ΓΥΘΕΙΟΥ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Ο ΚΑΛ/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5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ΡΑΝΗ ΦΙΛ/ΤΡΩΝ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Μ ΠΟΛΥΒΙ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ΦΙΛΙΑΤ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ΕΦΑ ΑΡΚΑΔΙΚ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5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28/12/2007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60655</wp:posOffset>
            </wp:positionV>
            <wp:extent cx="6045200" cy="1752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34:00Z</dcterms:created>
  <dc:creator>user</dc:creator>
  <dc:description/>
  <cp:keywords/>
  <dc:language>en-US</dc:language>
  <cp:lastModifiedBy>xristos</cp:lastModifiedBy>
  <cp:lastPrinted>2007-08-24T10:57:00Z</cp:lastPrinted>
  <dcterms:modified xsi:type="dcterms:W3CDTF">2008-01-14T16:00:00Z</dcterms:modified>
  <cp:revision>3</cp:revision>
  <dc:subject/>
  <dc:title> </dc:title>
</cp:coreProperties>
</file>