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05pt;width:281.2pt;height:14.95pt;mso-wrap-style:none;v-text-anchor:middle;mso-position-vertical:top" type="_x0000_t136">
            <v:path textpathok="t"/>
            <v:textpath on="t" fitshape="t" string="ΠΡΑΚΤΙΚΟ ΕΠΙΤΡΟΠΗΣ ΟΡΙΣΜΟΥ ΔΙΑΙΤΗΤΩΝ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362200" cy="16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ΠΡΑΞΗ 28η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05pt;width:185.95pt;height:1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ΠΡΑΞΗ 28η </w:t>
                      </w:r>
                    </w:p>
                  </w:txbxContent>
                </v:textbox>
                <v:path textpathok="t"/>
                <v:textpath on="t" fitshape="t" string="ΠΡΑΞΗ 28η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2"/>
          <w:szCs w:val="22"/>
        </w:rPr>
        <w:t xml:space="preserve">Σήμερα </w:t>
      </w:r>
      <w:r>
        <w:rPr>
          <w:b/>
          <w:sz w:val="22"/>
          <w:szCs w:val="22"/>
          <w:u w:val="single"/>
        </w:rPr>
        <w:t>21/02/08</w:t>
      </w:r>
      <w:r>
        <w:rPr>
          <w:sz w:val="22"/>
          <w:szCs w:val="22"/>
        </w:rPr>
        <w:t xml:space="preserve"> και ώρα 20:00, στα γραφεία της ΕΚΑΣΚΕΝΟΠ, συνήλθε η </w:t>
      </w:r>
      <w:r>
        <w:rPr>
          <w:b/>
          <w:sz w:val="22"/>
          <w:szCs w:val="22"/>
        </w:rPr>
        <w:t>ΚΕΝΤΡΙΚΗ ΕΠΙΤΡΟΠ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ΙΑΙΤΗΣΙΑΣ</w:t>
      </w:r>
      <w:r>
        <w:rPr>
          <w:sz w:val="22"/>
          <w:szCs w:val="22"/>
        </w:rPr>
        <w:t xml:space="preserve">, που αποτελείται από τους : </w:t>
      </w:r>
      <w:r>
        <w:rPr>
          <w:b/>
          <w:sz w:val="22"/>
          <w:szCs w:val="22"/>
        </w:rPr>
        <w:t>1) ΤΣΑΤΑ Α.. (Πρόεδρο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) ΤΟΥΡΛΟΜΟΥΣΗ ΑΝΤ</w:t>
      </w:r>
      <w:r>
        <w:rPr>
          <w:sz w:val="22"/>
          <w:szCs w:val="22"/>
        </w:rPr>
        <w:t xml:space="preserve">. και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ΛΕΣΣΙΑ Κ</w:t>
      </w:r>
      <w:r>
        <w:rPr>
          <w:sz w:val="22"/>
          <w:szCs w:val="22"/>
        </w:rPr>
        <w:t xml:space="preserve">. μέλη, με σκοπό να ορίσουν Διαιτητές, Κριτές και Γυμνασίαρχους των Πρωταθλημάτων, αγων. περ. </w:t>
      </w:r>
      <w:r>
        <w:rPr>
          <w:b/>
          <w:sz w:val="22"/>
          <w:szCs w:val="22"/>
        </w:rPr>
        <w:t>2007-2008</w:t>
      </w:r>
      <w:r>
        <w:rPr>
          <w:sz w:val="22"/>
          <w:szCs w:val="22"/>
        </w:rPr>
        <w:t xml:space="preserve">.  </w:t>
      </w:r>
    </w:p>
    <w:p>
      <w:pPr>
        <w:pStyle w:val="Normal"/>
        <w:pBdr>
          <w:bottom w:val="thickThinSmallGap" w:sz="2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(1)</w:t>
      </w:r>
      <w:r>
        <w:rPr>
          <w:rFonts w:cs="Arial" w:ascii="Arial" w:hAnsi="Arial"/>
          <w:b/>
          <w:color w:val="003366"/>
          <w:sz w:val="28"/>
          <w:szCs w:val="28"/>
          <w:lang w:val="en-US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Σ ΚΑΛ/ΤΑ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5: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Ο ΑΡΙΟΧΩΡΙΟΥ   -   ΑΓΟΝ ΓΥΘΕΙΟΥ                                               (Α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ΙΚΟΛΑΚΕΑ    -   ΣΤΡΕΜΠΑΣ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ΚΑΠΕΡΝΕΚ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ΠΟΥΛΗΜΕΝΕ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ΡΧΟΣ : ΔΑΜΟΥΡΑ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2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Σ ΚΑΛ/ΤΑ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7: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Ο ΘΟΥΡΙΑΣ – ΑΟ ΚΑΛΑΜΑΤΑ 1980                                                 (Α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ΑΒΟΥΛΑΡΕΑΣ   -    ΚΥΡΙΑΚΟΠΟΥΛΟΣ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ΚΑΠΕΡΝΕΚ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ΠΟΥΛΗΜΕΝΕ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ΡΧΟΣ : ΠΟΛΙΤΟΠΟΥΛ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3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267"/>
        <w:gridCol w:w="2671"/>
        <w:gridCol w:w="569"/>
        <w:gridCol w:w="133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Σ ΜΕΣΣΗΝΗ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9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ΠΟΚ ΙΚΑΡΟΣ   -   ΝΟ ΠΥΛΟΥ                                                            (Α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ΥΡΙΑΚΟΠΟΥΛΟΣ   -   ΣΤΡΕΜΠΑΣ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ΜΠΕΛΛ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ΒΑΓΙΟ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ΟΝ. 24΄΄ : ΚΥΡΙΑΚΟΠΟΥΛΟΥ Μ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ΡΧΟΣ :  ΤΣΙΜΠΟΥΡΗ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4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Σ ΒΛΑΧΙΩΤ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6: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Σ ΜΑΝΗΣ   -   ΣΠΑΡΤΙΑΤΙΚΟΣ ΓΣ                                                      (Α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ΛΑΓΟΣ    -    ΚΟΥΤΡΟΣ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ΒΟΛΑΚΟ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ΒΑΣΙΛ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5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Σ ΒΛΑΧΙΩΤ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8: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ΠΟΕΛ ΜΟΛΑΩΝ   -  ΓΕ ΑΜΙΛΛΑ 2000                                              (Β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ΛΑΓΟΣ   -   ΚΟΥΤΡΟΣ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ΒΟΛΑΚΟ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ΒΑΣΙΛ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6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Γ ΣΠΑΡΤΗ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7: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Ε ΣΠΑΡΤΗΣ   -   ΑΣ ΚΡΟΝΟΣ                                                          (Β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ΜΠΑΜΠΑΣ    -   ΔΟΥΒΡΗΣ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ΤΙΓΚΟ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ΤΙΓ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7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Γ ΣΠΑΡΤΗ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9: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ΙΛΑΘΛΗΤΙΚΟΣ ΓΣ   -   ΑΠΣ ΑΚΑΔΗΜΟΣ                                         (Α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ΜΠΑΜΠΑΣ   -   ΔΟΥΒΡΗΣ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ΤΙΓΚΟ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ΚΑΤΣΙΧ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8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ΠΥΡΓΟ ΔΥΡΟΥ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2:3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Σ ΜΑΝΗΣ  -   ΑΕ ΣΠΑΡΤΗΣ                                                                            (ΜΙΝ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ΝΑΒΟΛΗ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ΗΜΕΙΩΤΗΣ :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9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627"/>
        <w:gridCol w:w="2311"/>
        <w:gridCol w:w="1903"/>
        <w:gridCol w:w="286"/>
        <w:gridCol w:w="2520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ΣΤΟΥΠΑ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</w:t>
            </w:r>
            <w:r>
              <w:rPr>
                <w:rFonts w:cs="Arial" w:ascii="Arial" w:hAnsi="Arial"/>
                <w:b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993300"/>
              </w:rPr>
              <w:t>/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3:3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ΠΟΜ ΠΗΓΑΣΟΣ  -  ΑΠΣ ΑΝΑΓΕΝΝΗΣΗ                                                       (ΜΙΝ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ΙΑΪΤΖΟΓΛΟΥ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ΜΠΕΓΕΤΗ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color w:val="003366"/>
          <w:sz w:val="28"/>
          <w:szCs w:val="28"/>
        </w:rPr>
        <w:t>(10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503"/>
        <w:gridCol w:w="2435"/>
        <w:gridCol w:w="1829"/>
        <w:gridCol w:w="7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ΑΚΔ ΤΡΙΠΟΛΗ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6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Σ ΣΥΛ. ΔΡΟΜΕΩΝ  - ΑΠΣ ΑΡΗΣ ΣΚΑΛΑΣ                                       (Β΄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ΧΡΙΣΤΟΔΟΥΛΟΠΟΥΛΟΣ   -   ΣΙΝΟΠΟΥΛΟΣ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ΗΜΕΙΩΤΗΣ : 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(11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987"/>
        <w:gridCol w:w="1951"/>
        <w:gridCol w:w="1289"/>
        <w:gridCol w:w="61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993300"/>
              </w:rPr>
              <w:t>ΔΣ ΚΑΛ/ΤΑ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993300"/>
              </w:rPr>
              <w:t>23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993300"/>
              </w:rPr>
              <w:t>16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993300"/>
              </w:rPr>
              <w:t>ΣΑΒΒΑΤ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Ο ΚΑΛΑΜΑΤΑ 1980  -  ΑΠΣ ΑΚΑΔΗΜΟΣ                                     (ΓΥΝΑΙΚ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ΝΑΒΟΛΗ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ΗΜΕΙΩΤΗΣ :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shd w:fill="008080" w:val="clear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color w:val="003366"/>
          <w:sz w:val="28"/>
          <w:szCs w:val="28"/>
        </w:rPr>
        <w:t xml:space="preserve">(12)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503"/>
        <w:gridCol w:w="2435"/>
        <w:gridCol w:w="1829"/>
        <w:gridCol w:w="7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ΔΣ ΚΑΛ/ΤΑ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4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ΑΟ ΚΑΛΑΜΑΤΑ 1980  -  ΔΙΩΝ ΚΥΠΑΡΙΣΣΙΑΣ</w:t>
            </w:r>
            <w:r>
              <w:rPr>
                <w:rFonts w:cs="Arial" w:ascii="Arial" w:hAnsi="Arial"/>
                <w:b/>
                <w:color w:val="8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8080"/>
              </w:rPr>
              <w:t>(ΒΦ ΠΑΙΔ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ΣΤΡΕΜΠΑΣ    -   ΧΡΙΣΤΟΔΟΥΛΟΠΟΥΛΟΣ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ΚΑΠΕΡΝΕΚΑ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ΚΥΡΙΑΚΟΠΟΥΛΟ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13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3"/>
        <w:gridCol w:w="2938"/>
        <w:gridCol w:w="1829"/>
        <w:gridCol w:w="74"/>
        <w:gridCol w:w="2806"/>
      </w:tblGrid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ΔΓ ΣΠΑΡΤ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ΑΕ ΣΠΑΡΤΗΣ  -  ΑΠΟΕΛ ΜΟΛΑΩΝ</w:t>
            </w:r>
            <w:r>
              <w:rPr>
                <w:rFonts w:cs="Arial" w:ascii="Arial" w:hAnsi="Arial"/>
                <w:b/>
                <w:color w:val="8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olor w:val="008080"/>
              </w:rPr>
              <w:t>(ΒΦ ΠΑΙΔΩΝ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ΜΠΑΜΠΑΣ    -   ΓΙΑΝΝΑΚΟΠΟΥΛΟ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ΤΙΓΚΟ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ΒΑΣΙΛΟΠΟΥΛΟ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14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503"/>
        <w:gridCol w:w="2435"/>
        <w:gridCol w:w="1289"/>
        <w:gridCol w:w="61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ΑΚΔ ΤΡΙΠΟΛΗ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4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ΣΕΦΑ ΑΡΚΑΔΙΚΟΣ  -  ΑΠΣ ΑΡΗΣ ΣΚΑΛΑΣ</w:t>
            </w:r>
            <w:r>
              <w:rPr>
                <w:rFonts w:cs="Arial" w:ascii="Arial" w:hAnsi="Arial"/>
                <w:b/>
                <w:color w:val="8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8080"/>
              </w:rPr>
              <w:t>(ΒΦ ΕΦΗΒ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ΥΤΡΟΣ    -      ΓΙΑΪΤΖΟΓΛΟΥ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ΗΜΕΙΩΤΗΣ :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15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503"/>
        <w:gridCol w:w="2435"/>
        <w:gridCol w:w="1829"/>
        <w:gridCol w:w="7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ΦΙΛΙΑΤΡΩ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ΑΠΣ ΕΡΑΝΗ ΦΙΛΙΑΤΡΩΝ   -  ΑΟ ΚΑΛ/ΤΑ 1980</w:t>
            </w:r>
            <w:r>
              <w:rPr>
                <w:rFonts w:cs="Arial" w:ascii="Arial" w:hAnsi="Arial"/>
                <w:b/>
                <w:color w:val="800000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8080"/>
              </w:rPr>
              <w:t>(ΒΦ ΕΦΗΒ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ΥΡΙΑΚΟΠΟΥΛΟΣ    -    ΣΙΝΟΠΟΥΛΟΣ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ΒΑΓΙΟΥ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ΒΑΣΙΛΟΠΟΥΛΟ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16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503"/>
        <w:gridCol w:w="2435"/>
        <w:gridCol w:w="1289"/>
        <w:gridCol w:w="61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ΤΕΝΤ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7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ΑΠΣ ΑΚΑΔΗΜΟΣ  -  ΑΠΣ ΑΚΑΔΗΜΙΑ</w:t>
            </w:r>
            <w:r>
              <w:rPr>
                <w:rFonts w:cs="Arial" w:ascii="Arial" w:hAnsi="Arial"/>
                <w:b/>
                <w:color w:val="80000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8080"/>
              </w:rPr>
              <w:t>(ΜΙΝ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ΝΑΒΟΛΗ</w:t>
            </w:r>
          </w:p>
        </w:tc>
      </w:tr>
      <w:tr>
        <w:trPr/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ΗΜΕΙΩΤΗΣ :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ΥΜΝΑΣΙΑΡΧΟΣ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17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3"/>
        <w:gridCol w:w="2938"/>
        <w:gridCol w:w="929"/>
        <w:gridCol w:w="974"/>
        <w:gridCol w:w="2806"/>
      </w:tblGrid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ΔΣ ΜΕΓΑΛ/Λ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ΑΕΜ ΠΟΛΥΒΙΟΣ    -    ΕΑ ΠΑΤΡΩΝ</w:t>
            </w:r>
            <w:r>
              <w:rPr>
                <w:rFonts w:cs="Arial" w:ascii="Arial" w:hAnsi="Arial"/>
                <w:b/>
                <w:color w:val="8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8080"/>
              </w:rPr>
              <w:t>(Γ΄ ΕΘΝΙΚΗ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ΑΥΛΟΠΟΥΛΟΣ   -   ΚΑΠΝΙΑ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ΗΜΕΙΩΤΗΣ :  ΜΑΝΙΑΤ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/ΤΡΗΣ : ΔΡΑΚΟΠΟΥΛΟ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ΟΝ. 24΄΄ : ΚΥΡΙΑΚΟΠΟΥΛΟΣ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ΡΧΟΣ : ΜΑΡΚ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(18)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3"/>
        <w:gridCol w:w="987"/>
        <w:gridCol w:w="1951"/>
        <w:gridCol w:w="1289"/>
        <w:gridCol w:w="614"/>
        <w:gridCol w:w="2806"/>
      </w:tblGrid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ΓΗΠΕΔΟ : </w:t>
            </w:r>
            <w:r>
              <w:rPr>
                <w:rFonts w:cs="Arial" w:ascii="Arial" w:hAnsi="Arial"/>
                <w:b/>
                <w:color w:val="FF6600"/>
              </w:rPr>
              <w:t>ΑΚΔ ΤΡΙΠΟΛΗ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/ΝΙΑ : </w:t>
            </w:r>
            <w:r>
              <w:rPr>
                <w:rFonts w:cs="Arial" w:ascii="Arial" w:hAnsi="Arial"/>
                <w:b/>
                <w:color w:val="FF6600"/>
              </w:rPr>
              <w:t>24/02/200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ΩΡΑ : </w:t>
            </w:r>
            <w:r>
              <w:rPr>
                <w:rFonts w:cs="Arial" w:ascii="Arial" w:hAnsi="Arial"/>
                <w:b/>
                <w:color w:val="FF6600"/>
              </w:rPr>
              <w:t>12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Α :      </w:t>
            </w:r>
            <w:r>
              <w:rPr>
                <w:rFonts w:cs="Arial" w:ascii="Arial" w:hAnsi="Arial"/>
                <w:b/>
                <w:color w:val="FF6600"/>
              </w:rPr>
              <w:t>ΚΥΡΙΑΚ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ΕΣ 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008080"/>
              </w:rPr>
              <w:t>ΣΕΦΑ ΑΡΚΑΔΙΚΟΣ  -   ΓΑΣ ΚΡΟΝΟΣ ΙΩΑΝΝΙΝΩΝ</w:t>
            </w:r>
            <w:r>
              <w:rPr>
                <w:rFonts w:cs="Arial" w:ascii="Arial" w:hAnsi="Arial"/>
                <w:b/>
                <w:color w:val="8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8080"/>
              </w:rPr>
              <w:t>(Γ΄ ΕΘΝΙΚΗ ΑΝΔΡΩ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ΙΤΗΤΕΣ :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ΟΝΑΣ    -   ΝΑΝΟΥΡΗΣ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ΗΜΕΙΩΤΗΣ :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ΧΡΟΝ/ΤΡΗΣ 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ΧΡΟΝ. 24΄΄ :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ΡΧΟΣ : ΜΠΑΤΖΑΚΑΣ 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sectPr>
      <w:type w:val="nextPage"/>
      <w:pgSz w:w="11906" w:h="16838"/>
      <w:pgMar w:left="720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54:00Z</dcterms:created>
  <dc:creator>user</dc:creator>
  <dc:description/>
  <dc:language>en-US</dc:language>
  <cp:lastModifiedBy>user</cp:lastModifiedBy>
  <cp:lastPrinted>2008-02-15T14:13:00Z</cp:lastPrinted>
  <dcterms:modified xsi:type="dcterms:W3CDTF">2008-02-22T11:53:00Z</dcterms:modified>
  <cp:revision>2170</cp:revision>
  <dc:subject/>
  <dc:title/>
</cp:coreProperties>
</file>