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hadow/>
          <w:u w:val="single"/>
          <w:effect w:val="blinkBackground"/>
        </w:rPr>
      </w:pPr>
      <w:r>
        <w:rPr>
          <w:shadow/>
          <w:u w:val="single"/>
          <w:effect w:val="blinkBackground"/>
        </w:rPr>
        <mc:AlternateContent>
          <mc:Choice Requires="wps">
            <w:drawing>
              <wp:inline distT="0" distB="0" distL="0" distR="0">
                <wp:extent cx="2807335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280" cy="11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Greek" w:hAnsi="Times New Roman Greek" w:eastAsia="Times New Roman Greek" w:cs="Times New Roman Greek"/>
                                <w:lang w:val="en-US" w:bidi="hi-IN"/>
                              </w:rPr>
                              <w:t>&gt;&gt; ΒΑΘΜΟΛΟΓΙΑ &lt;&lt;</w:t>
                            </w:r>
                          </w:p>
                        </w:txbxContent>
                      </wps:txbx>
                      <wps:bodyPr wrap="none" lIns="158760" rIns="158760" tIns="32040" bIns="320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9pt;width:221pt;height:8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Greek" w:hAnsi="Times New Roman Greek" w:eastAsia="Times New Roman Greek" w:cs="Times New Roman Greek"/>
                          <w:lang w:val="en-US" w:bidi="hi-IN"/>
                        </w:rPr>
                        <w:t>&gt;&gt; ΒΑΘΜΟΛΟΓΙΑ &lt;&lt;</w:t>
                      </w:r>
                    </w:p>
                  </w:txbxContent>
                </v:textbox>
                <v:path textpathok="t"/>
                <v:textpath on="t" fitshape="t" string="&gt;&gt; ΒΑΘΜΟΛΟΓΙΑ &lt;&lt;" style="font-family:&quot;Times New Roman Greek&quot;;font-size:12pt"/>
                <v:fill o:detectmouseclick="t" type="solid" color2="white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hadow/>
          <w:sz w:val="16"/>
          <w:szCs w:val="16"/>
          <w:u w:val="single"/>
          <w:effect w:val="blinkBackground"/>
        </w:rPr>
      </w:pPr>
      <w:r>
        <w:rPr>
          <w:rFonts w:cs="Arial" w:ascii="Arial" w:hAnsi="Arial"/>
          <w:shadow/>
          <w:sz w:val="16"/>
          <w:szCs w:val="16"/>
          <w:u w:val="single"/>
          <w:effect w:val="blinkBackground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993"/>
        <w:gridCol w:w="705"/>
        <w:gridCol w:w="744"/>
        <w:gridCol w:w="1178"/>
        <w:gridCol w:w="880"/>
        <w:gridCol w:w="351"/>
        <w:gridCol w:w="923"/>
        <w:gridCol w:w="1248"/>
      </w:tblGrid>
      <w:tr>
        <w:trPr>
          <w:trHeight w:val="151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ΠΑΙΔΩΝ – Α1 ΥΠΟΟΜΙΛΟΣ ΚΑΛΑΜΑΤΑΣ 2008-2009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ΟΜΑΔ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ΣΥΝΑΝΤ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ΝΙΚ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ΗΤ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ΜΗΔΕ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ΕΠΙΘ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ΑΜΥ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ΒΑΘΜΟΛ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Σ ΑΝΑΓΕΝΝΗΣ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ΟΜ ΠΗΓΑΣ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Σ ΜΕΣΣΗΝ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Σ ΑΚΑΔΗΜ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Σ ΑΠΟΛΛΩ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ΠΟΚ ΕΥΚΛ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993"/>
        <w:gridCol w:w="705"/>
        <w:gridCol w:w="744"/>
        <w:gridCol w:w="1178"/>
        <w:gridCol w:w="880"/>
        <w:gridCol w:w="351"/>
        <w:gridCol w:w="923"/>
        <w:gridCol w:w="1248"/>
      </w:tblGrid>
      <w:tr>
        <w:trPr>
          <w:trHeight w:val="151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ΕΦΗΒΩΝ – Α1 ΥΠΟΟΜΙΛΟΣ ΚΑΛΑΜΑΤΑΣ 2008-2009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ΟΜΑΔ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ΣΥΝΑΝΤ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ΝΙΚ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ΗΤ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ΜΗΔΕ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ΕΠΙΘ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ΑΜΥ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ΒΑΘΜΟΛ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ΟΜ ΠΗΓΑΣ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Σ ΜΕΣΣΗΝ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ΠΟΚ ΕΥΚΛ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9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Ο ΕΘΝΙΚΟΣ ΜΕΛΙΓΑΛ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Σ ΑΚΑΔΗΜ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993"/>
        <w:gridCol w:w="705"/>
        <w:gridCol w:w="744"/>
        <w:gridCol w:w="1178"/>
        <w:gridCol w:w="880"/>
        <w:gridCol w:w="351"/>
        <w:gridCol w:w="923"/>
        <w:gridCol w:w="1248"/>
      </w:tblGrid>
      <w:tr>
        <w:trPr>
          <w:trHeight w:val="151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ΠΑΙΔΩΝ – Α2 ΥΠΟΟΜΙΛΟΣ ΚΑΛΑΜΑΤΑΣ 2008-2009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ΟΜΑΔ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ΣΥΝΑΝΤ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ΝΙΚ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ΗΤ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ΜΗΔΕ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ΕΠΙΘ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ΑΜΥ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ΒΑΘΜΟΛ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Σ ΑΚΑΔΗΜ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ΑΚ ΔΑΙΚΛ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ΟΚ ΙΚΑΡ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Ο ΚΑΛΑΜΑΤΑ 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Ο ΘΟΥΡΙΑ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9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993"/>
        <w:gridCol w:w="705"/>
        <w:gridCol w:w="744"/>
        <w:gridCol w:w="1178"/>
        <w:gridCol w:w="880"/>
        <w:gridCol w:w="351"/>
        <w:gridCol w:w="923"/>
        <w:gridCol w:w="1248"/>
      </w:tblGrid>
      <w:tr>
        <w:trPr>
          <w:trHeight w:val="151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ΕΦΗΒΩΝ – Α2 ΥΠΟΟΜΙΛΟΣ ΚΑΛΑΜΑΤΑΣ 2008-2009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ΟΜΑΔ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ΣΥΝΑΝΤ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ΝΙΚ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ΗΤ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ΜΗΔΕ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ΕΠΙΘ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ΑΜΥ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ΒΑΘΜΟΛ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Ο ΚΑΛΑΜΑΤΑ 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Σ ΑΚΑΔΗΜ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ΟΚ ΙΚΑΡ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Ο ΘΟΥΡΙΑ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993"/>
        <w:gridCol w:w="705"/>
        <w:gridCol w:w="744"/>
        <w:gridCol w:w="1178"/>
        <w:gridCol w:w="880"/>
        <w:gridCol w:w="351"/>
        <w:gridCol w:w="923"/>
        <w:gridCol w:w="1248"/>
      </w:tblGrid>
      <w:tr>
        <w:trPr>
          <w:trHeight w:val="151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ΠΑΙΔΩΝ - Β΄ ΟΜΙΛΟΣ ΜΕΣΣΗΝΙΑΣ 2008-2009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ΟΜΑΔ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ΣΥΝΑΝΤ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ΝΙΚ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ΗΤ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ΜΗΔΕ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ΕΠΙΘ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ΑΜΥ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ΒΑΘΜΟΛ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 ΠΥΛΟ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ΩΝ ΚΥΠΑΡΙΣΣΙΑ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Σ ΓΑΡΓΑΛΙΑΝΩ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Ο ΑΡΙΟΧΩΡΙΟ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Σ ΕΡΑΝΗ ΦΙΛΙΑΤΡΩ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993"/>
        <w:gridCol w:w="705"/>
        <w:gridCol w:w="744"/>
        <w:gridCol w:w="1178"/>
        <w:gridCol w:w="880"/>
        <w:gridCol w:w="351"/>
        <w:gridCol w:w="923"/>
        <w:gridCol w:w="1248"/>
      </w:tblGrid>
      <w:tr>
        <w:trPr>
          <w:trHeight w:val="151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ΕΦΗΒΩΝ - Β΄ ΟΜΙΛΟΣ ΜΕΣΣΗΝΙΑΣ 2008-2009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ΟΜΑΔ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ΣΥΝΑΝΤ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ΝΙΚ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ΗΤ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ΜΗΔΕ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ΕΠΙΘ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ΑΜΥ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ΒΑΘΜΟΛ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ΩΝ ΚΥΠΑΡΙΣΣΙΑ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Σ ΓΑΡΓΑΛΙΑΝΩ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Σ ΕΡΑΝΗ ΦΙΛΙΑΤΡΩ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Ο ΑΡΙΟΧΩΡΙΟ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 ΠΥΛΟ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ΟΡΩΝΗ 90 Α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993"/>
        <w:gridCol w:w="705"/>
        <w:gridCol w:w="744"/>
        <w:gridCol w:w="1178"/>
        <w:gridCol w:w="880"/>
        <w:gridCol w:w="351"/>
        <w:gridCol w:w="923"/>
        <w:gridCol w:w="1248"/>
      </w:tblGrid>
      <w:tr>
        <w:trPr>
          <w:trHeight w:val="151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ΠΑΙΔΩΝ - Γ΄ ΟΜΙΛΟΣ ΑΡΚΑΔΙΑΣ - ΛΑΚΩΝΙΑΣ 2008-2009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ΟΜΑΔ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ΣΥΝΑΝΤ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ΝΙΚ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ΗΤ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ΜΗΔΕ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ΕΠΙΘ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ΑΜΥ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ΒΑΘΜΟΛ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ΕΦΑ ΑΡΚΑΔΙΚ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ΕΜ ΠΟΛΥΒΙ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 ΑΜΙΛΛΑ 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Ε ΣΠΑΡΤ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ΙΑΛΘΛΗΤΙΚΟΣ Γ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993"/>
        <w:gridCol w:w="705"/>
        <w:gridCol w:w="744"/>
        <w:gridCol w:w="1178"/>
        <w:gridCol w:w="880"/>
        <w:gridCol w:w="351"/>
        <w:gridCol w:w="923"/>
        <w:gridCol w:w="1248"/>
      </w:tblGrid>
      <w:tr>
        <w:trPr>
          <w:trHeight w:val="151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ΕΦΗΒΩΝ - Γ΄ ΟΜΙΛΟΣ ΑΡΚΑΔΙΑΣ - ΛΑΚΩΝΙΑΣ 2008-2009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ΟΜΑΔ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ΣΥΝΑΝΤ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ΝΙΚ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ΗΤ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ΜΗΔΕ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ΕΠΙΘ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ΑΜΥ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ΒΑΘΜΟΛ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ΕΜ ΠΟΛΥΒΙ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ΕΦΑ ΑΡΚΑΔΙΚ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 ΑΜΙΛΛΑ 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Ε ΣΠΑΡΤ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ΙΑΛΘΛΗΤΙΚΟΣ Γ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993"/>
        <w:gridCol w:w="705"/>
        <w:gridCol w:w="744"/>
        <w:gridCol w:w="1178"/>
        <w:gridCol w:w="880"/>
        <w:gridCol w:w="351"/>
        <w:gridCol w:w="923"/>
        <w:gridCol w:w="1248"/>
      </w:tblGrid>
      <w:tr>
        <w:trPr>
          <w:trHeight w:val="151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ΠΑΙΔΩΝ - Δ΄ ΟΜΙΛΟΣ ΛΑΚΩΝΙΑΣ 2008-2009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ΟΜΑΔ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ΣΥΝΑΝΤ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ΝΙΚ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ΗΤ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ΜΗΔΕ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ΕΠΙΘ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ΑΜΥ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ΒΑΘΜΟΛ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ΓΟΝ ΓΥΘΕΙΟ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ΠΑΡΤΙΑΤΙΚΟΣ Γ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ΟΕΛ ΜΟΛΑΩ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Σ ΑΡΗΣ ΣΚΑΛΑ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Σ ΜΑΝ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993"/>
        <w:gridCol w:w="705"/>
        <w:gridCol w:w="744"/>
        <w:gridCol w:w="1178"/>
        <w:gridCol w:w="880"/>
        <w:gridCol w:w="351"/>
        <w:gridCol w:w="923"/>
        <w:gridCol w:w="1248"/>
      </w:tblGrid>
      <w:tr>
        <w:trPr>
          <w:trHeight w:val="151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ΕΦΗΒΩΝ - Δ΄ ΟΜΙΛΟΣ ΛΑΚΩΝΙΑΣ 2008-2009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ΟΜΑΔ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ΣΥΝΑΝΤ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ΝΙΚ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ΗΤ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ΜΗΔΕ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ΕΠΙΘ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ΑΜΥ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ΒΑΘΜΟΛ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Σ ΑΡΗΣ ΣΚΑΛΑ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ΠΑΡΤΙΑΤΙΚΟΣ Γ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ΓΟΝ ΓΥΘΕΙΟ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ΟΕΛ ΜΟΛΑΩ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Σ ΜΑΝ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993"/>
        <w:gridCol w:w="705"/>
        <w:gridCol w:w="744"/>
        <w:gridCol w:w="1178"/>
        <w:gridCol w:w="880"/>
        <w:gridCol w:w="351"/>
        <w:gridCol w:w="923"/>
        <w:gridCol w:w="1248"/>
      </w:tblGrid>
      <w:tr>
        <w:trPr>
          <w:trHeight w:val="151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ΚΟΡΑΣΙΔΩΝ - Α΄ ΟΜΙΛΟΣ 2008-2009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ΟΜΑΔ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ΣΥΝΑΝΤ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ΝΙΚ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ΗΤ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ΜΗΔΕ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ΕΠΙΘ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ΑΜΥ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ΒΑΘΜΟΛ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Ο ΚΑΛΑΜΑΤΑ 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Σ ΑΚΑΔΗΜ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Σ ΑΚΑΔΗΜ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993"/>
        <w:gridCol w:w="705"/>
        <w:gridCol w:w="744"/>
        <w:gridCol w:w="1178"/>
        <w:gridCol w:w="880"/>
        <w:gridCol w:w="351"/>
        <w:gridCol w:w="923"/>
        <w:gridCol w:w="1248"/>
      </w:tblGrid>
      <w:tr>
        <w:trPr>
          <w:trHeight w:val="151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ΚΟΡΑΣΙΔΩΝ - Β΄ ΟΜΙΛΟΣ 2008-2009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ΟΜΑΔ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ΣΥΝΑΝΤ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ΝΙΚ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ΗΤ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ΜΗΔΕ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ΕΠΙΘ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ΑΜΥ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ΒΑΘΜΟΛ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 ΑΜΙΛΛΑ 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ΕΦΑ ΑΡΚΑΙΔΚ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ΕΜ ΠΟΛΥΒΙ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object w:dxaOrig="3809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4.65pt;width:117pt;height:115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5851493" r:id="rId2"/>
        </w:objec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 Greek">
    <w:charset w:val="01"/>
    <w:family w:val="roman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55:00Z</dcterms:created>
  <dc:creator>user</dc:creator>
  <dc:description/>
  <cp:keywords/>
  <dc:language>en-US</dc:language>
  <cp:lastModifiedBy>xristos</cp:lastModifiedBy>
  <cp:lastPrinted>2008-11-03T11:17:00Z</cp:lastPrinted>
  <dcterms:modified xsi:type="dcterms:W3CDTF">2008-11-17T11:55:00Z</dcterms:modified>
  <cp:revision>2</cp:revision>
  <dc:subject/>
  <dc:title> </dc:title>
</cp:coreProperties>
</file>