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3"/>
        <w:gridCol w:w="705"/>
        <w:gridCol w:w="744"/>
        <w:gridCol w:w="1178"/>
        <w:gridCol w:w="880"/>
        <w:gridCol w:w="351"/>
        <w:gridCol w:w="923"/>
        <w:gridCol w:w="1248"/>
      </w:tblGrid>
      <w:tr>
        <w:trPr>
          <w:trHeight w:val="15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΄ ΚΑΤΗΓΟΡΙΑ ΑΝΔΡΩΝ Α΄ ΟΜΙΛΟΣ 2006-200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ΟΜΑ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ΝΑΝ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ΝΙ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Η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ΜΗΔΕ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ΠΙΘ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ΜΥ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ΑΘΜΟ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ΑΣ ΜΑ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66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5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2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 ΣΠΑΡΤ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 ΑΜΙΛΛΑ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Σ ΣΥΛΛΟΓΟΣ ΔΡΟΜΕ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Σ ΚΡΟ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Σ ΑΡΗΣ ΣΚΑΛ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Σ ΑΚΑΔΗΜ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ΑΟ ΟΜΟΝΟ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3"/>
        <w:gridCol w:w="705"/>
        <w:gridCol w:w="744"/>
        <w:gridCol w:w="1178"/>
        <w:gridCol w:w="880"/>
        <w:gridCol w:w="351"/>
        <w:gridCol w:w="923"/>
        <w:gridCol w:w="1248"/>
      </w:tblGrid>
      <w:tr>
        <w:trPr>
          <w:trHeight w:val="15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΄ ΚΑΤΗΓΟΡΙΑ ΑΝΔΡΩΝ Β΄ ΟΜΙΛΟΣ 2006-200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ΟΜΑΔ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ΝΑΝ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ΝΙ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Η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ΜΗΔΕ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ΕΠΙΘ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ΜΥ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ΒΑΘΜΟΛ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ΝΟ ΠΥΛ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7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Ο ΑΡΙΟΧΩΡΙ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Σ ΓΑΡΓΑΛΙΑΝ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ΠΟΚ ΕΥΚΛ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ΑΚ ΔΑΙΚΛ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Μ ΠΗΓΑΣ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Σ ΧΩΡ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ΑΠΣ ΑΝΑΓΕΝΝΗΣ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9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4"/>
          <w:szCs w:val="24"/>
        </w:rPr>
        <w:t xml:space="preserve">Τελικός :  </w:t>
      </w:r>
      <w:r>
        <w:rPr>
          <w:rFonts w:cs="Arial" w:ascii="Arial" w:hAnsi="Arial"/>
          <w:b/>
          <w:color w:val="000080"/>
          <w:sz w:val="24"/>
          <w:szCs w:val="24"/>
        </w:rPr>
        <w:t>ΝΟ Πύλου – ΑΣ Μάνης 71 - 45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18:00Z</dcterms:created>
  <dc:creator>user</dc:creator>
  <dc:description/>
  <cp:keywords/>
  <dc:language>en-US</dc:language>
  <cp:lastModifiedBy>xristos</cp:lastModifiedBy>
  <cp:lastPrinted>2006-10-31T11:08:00Z</cp:lastPrinted>
  <dcterms:modified xsi:type="dcterms:W3CDTF">2007-05-07T16:06:00Z</dcterms:modified>
  <cp:revision>11</cp:revision>
  <dc:subject/>
  <dc:title>Β΄ ΚΑΤΗΓΟΡΙΑ ΑΝΔΡΩΝ Α΄ ΟΜΙΛΟΣ  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750704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